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Hlk85187149"/>
      <w:bookmarkEnd w:id="0"/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C00000"/>
          <w:sz w:val="44"/>
          <w:szCs w:val="44"/>
        </w:rPr>
        <w:t>ALCLA SR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</w:r>
      <w:bookmarkStart w:id="1" w:name="_Hlk85187070"/>
      <w:bookmarkStart w:id="2" w:name="_Hlk85187070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CA DE ALCLA SR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LCLA SRL, es una empresa dedicada a actividades de desarrollo, fabricación y comercialización de envases y elementos de cartón corrugad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n ALCLA SRL, tenemos como objetivo prioritario y estratégico trabajar con un Sistema de Gestión basado en la Norma BRC-GS Materiales de Envasado, promoviendo el respeto, cuidado y desarrollo de las personas que hacen posible la calidad de nuestros productos, para lo cual nos comprometemos 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esarrollar y fabricar productos seguros que cumplan con la calidad y legalidad especificadas y logren satisfacer las necesidades de nuestros client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los clientes para el uso especificado de los productos adquirid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plicar la mejora continua en nuestros procesos, procurando que resulten más efectivos y eficient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los requisitos de los clientes, los requisitos legales y otros requisitos aplicab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a posición competitiva dentro de nuestro mercado y actualizarnos en función a la evolución tecnológi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roporcionar condiciones de trabajo que logren la eliminación de peligros y la reducción de riesgos, mediante una cultura de calidad y seguridad basada en el comportamiento y el cumplimiento de planes de mantenimiento para todos los equipos que puedan afectar la calidad del producto o el ambien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idar a nuestros colaboradores, potenciando su bienestar, desarrollo personal y profesional y asegurando sus competenci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y sostener relaciones de reciproca cooperación con proveedores y socios de negoci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lítica es uno de los medios para lograr los objetivos de nuestra Empresa y forma parte de su estrategia de rentabilidad, crecimiento y consolidación futu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 Rinald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doza a los 23 días del mes de febrero de 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85187149"/>
      <w:bookmarkStart w:id="4" w:name="_Hlk85187149"/>
      <w:bookmarkEnd w:id="4"/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5" w:name="_Hlk85187070"/>
      <w:bookmarkEnd w:id="5"/>
      <w:r>
        <w:rPr>
          <w:rFonts w:cs="Arial" w:ascii="Arial" w:hAnsi="Arial"/>
        </w:rPr>
        <w:t>Firma Gerente.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4679"/>
      <w:gridCol w:w="1958"/>
    </w:tblGrid>
    <w:tr>
      <w:trPr>
        <w:trHeight w:val="1620" w:hRule="atLeast"/>
      </w:trPr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5C7D90"/>
              <w:lang w:val="es-MX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3420" cy="102870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005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5C7D90"/>
              <w:lang w:val="es-MX"/>
            </w:rPr>
          </w:pPr>
          <w:r>
            <w:rPr>
              <w:rFonts w:cs="Arial" w:ascii="Arial" w:hAnsi="Arial"/>
              <w:b/>
              <w:bCs/>
              <w:color w:val="5C7D90"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LITICA DE CALIDAD</w:t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23/02/2022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POL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22:00Z</dcterms:created>
  <dc:creator>HP 500</dc:creator>
  <dc:description/>
  <cp:keywords/>
  <dc:language>en-US</dc:language>
  <cp:lastModifiedBy>Usuario</cp:lastModifiedBy>
  <cp:lastPrinted>2010-09-17T13:13:00Z</cp:lastPrinted>
  <dcterms:modified xsi:type="dcterms:W3CDTF">2023-09-18T14:22:00Z</dcterms:modified>
  <cp:revision>2</cp:revision>
  <dc:subject/>
  <dc:title>CONTROL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